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6519;&amp;#37101;&amp;#21202;&amp;#30431;&amp;#22320;&amp;#21306;&amp;#30005;&amp;#32593;&amp;#35268;&amp;#210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6519;&amp;#37101;&amp;#21202;&amp;#30431;&amp;#22320;&amp;#21306;&amp;#30005;&amp;#32593;&amp;#35268;&amp;#210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6519;&amp;#37101;&amp;#21202;&amp;#30431;&amp;#22320;&amp;#21306;&amp;#30005;&amp;#32593;&amp;#35268;&amp;#210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0.html"&gt;http://www.cction.com/report/202309/40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77;&amp;#26519;&amp;#37101;&amp;#21202;&amp;#30431;&amp;#22320;&amp;#21306;&amp;#30005;&amp;#32593;&amp;#35268;&amp;#2101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77;&amp;#26519;&amp;#37101;&amp;#21202;&amp;#30431;&amp;#22320;&amp;#21306;&amp;#30005;&amp;#32593;&amp;#35268;&amp;#21010;&amp;#34892;&amp;#19994;&amp;#22269;&amp;#20869;&amp;#22806;&amp;#21457;&amp;#23637;&amp;#27010;&amp;#36848;19&lt;/div&gt;  &lt;div align="left"&gt;&amp;#19968;&amp;#12289;&amp;#22269;&amp;#38469;&amp;#38177;&amp;#26519;&amp;#37101;&amp;#21202;&amp;#30431;&amp;#22320;&amp;#21306;&amp;#30005;&amp;#32593;&amp;#35268;&amp;#21010;&amp;#34892;&amp;#19994;&amp;#21457;&amp;#23637;&amp;#24635;&amp;#20307;&amp;#27010;&amp;#20917;19&lt;/div&gt;  &lt;div align="left"&gt;&amp;#20108;&amp;#12289;&amp;#38177;&amp;#26519;&amp;#37101;&amp;#21202;&amp;#30431;&amp;#22320;&amp;#21306;&amp;#30005;&amp;#32593;&amp;#35268;&amp;#21010;&amp;#34892;&amp;#19994;&amp;#21457;&amp;#23637;&amp;#27010;&amp;#20917;20&lt;/div&gt;  &lt;div align="left"&gt;1&amp;#65294;&amp;#38177;&amp;#26519;&amp;#37101;&amp;#21202;&amp;#30431;&amp;#22320;&amp;#21306;&amp;#30005;&amp;#32593;&amp;#35268;&amp;#21010;&amp;#34892;&amp;#19994;&amp;#21457;&amp;#23637;&amp;#27010;&amp;#20917;20&lt;/div&gt;  &lt;div align="left"&gt;2&amp;#65294;&amp;#38177;&amp;#26519;&amp;#37101;&amp;#21202;&amp;#30431;&amp;#22320;&amp;#21306;&amp;#30005;&amp;#32593;&amp;#35268;&amp;#21010;&amp;#34892;&amp;#19994;&amp;#21457;&amp;#23637;&amp;#20013;&amp;#23384;&amp;#22312;&amp;#30340;&amp;#38382;&amp;#39064;21&lt;/div&gt;  &lt;div align="left"&gt;&amp;nbsp;&lt;/div&gt;  &lt;div align="left"&gt;&amp;#31532;&amp;#20108;&amp;#31456; &amp;#38177;&amp;#26519;&amp;#37101;&amp;#21202;&amp;#30431;&amp;#22320;&amp;#21306;&amp;#30005;&amp;#32593;&amp;#35268;&amp;#21010;&amp;#34892;&amp;#19994;&amp;#21457;&amp;#23637;&amp;#29615;&amp;#22659;&amp;#20998;&amp;#26512;22&lt;/div&gt;  &lt;div align="left"&gt;&amp;#19968;&amp;#12289;&amp;#23439;&amp;#35266;&amp;#32463;&amp;#27982;&amp;#29615;&amp;#22659;22&lt;/div&gt;  &lt;div align="left"&gt;&amp;#31532;&amp;#20108;&amp;#33410;&amp;#22269;&amp;#38469;&amp;#36152;&amp;#26131;&amp;#29615;&amp;#22659;45&lt;/div&gt;  &lt;div align="left"&gt;&amp;#31532;&amp;#19977;&amp;#33410;&amp;#23439;&amp;#35266;&amp;#25919;&amp;#31574;&amp;#29615;&amp;#22659;51&lt;/div&gt;  &lt;div align="left"&gt;&amp;#22235;&amp;#12289;&amp;#38177;&amp;#26519;&amp;#37101;&amp;#21202;&amp;#30431;&amp;#22320;&amp;#21306;&amp;#30005;&amp;#32593;&amp;#35268;&amp;#21010;&amp;#34892;&amp;#19994;&amp;#25919;&amp;#31574;&amp;#29615;&amp;#22659;55&lt;/div&gt;  &lt;div align="left"&gt;&amp;#20116;&amp;#12289;&amp;#38177;&amp;#26519;&amp;#37101;&amp;#21202;&amp;#30431;&amp;#22320;&amp;#21306;&amp;#30005;&amp;#32593;&amp;#35268;&amp;#21010;&amp;#34892;&amp;#19994;&amp;#25216;&amp;#26415;&amp;#29615;&amp;#22659;58&lt;/div&gt;  &lt;div align="left"&gt;&amp;#20845;&amp;#12289;&amp;#22269;&amp;#20869;&amp;#22806;&amp;#32463;&amp;#27982;&amp;#24418;&amp;#21183;&amp;#23545;&amp;#38177;&amp;#26519;&amp;#37101;&amp;#21202;&amp;#30431;&amp;#22320;&amp;#21306;&amp;#30005;&amp;#32593;&amp;#35268;&amp;#21010;&amp;#34892;&amp;#19994;&amp;#21457;&amp;#23637;&amp;#29615;&amp;#22659;&amp;#30340;&amp;#24433;&amp;#21709;66&lt;/div&gt;  &lt;div align="left"&gt;&amp;nbsp;&lt;/div&gt;  &lt;div align="left"&gt;&amp;#31532;&amp;#19977;&amp;#31456; &amp;#38177;&amp;#26519;&amp;#37101;&amp;#21202;&amp;#30431;&amp;#22320;&amp;#21306;&amp;#30005;&amp;#32593;&amp;#35268;&amp;#21010;&amp;#34892;&amp;#19994;&amp;#24066;&amp;#22330;&amp;#20998;&amp;#26512;67&lt;/div&gt;  &lt;div align="left"&gt;&amp;#19968;&amp;#12289;&amp;#24066;&amp;#22330;&amp;#35268;&amp;#27169;&amp;#20998;&amp;#26512;67&lt;/div&gt;  &lt;div align="left"&gt;1&amp;#65294;&amp;#38177;&amp;#26519;&amp;#37101;&amp;#21202;&amp;#30431;&amp;#22320;&amp;#21306;&amp;#30005;&amp;#32593;&amp;#35268;&amp;#21010;&amp;#34892;&amp;#19994;&amp;#24066;&amp;#22330;&amp;#35268;&amp;#27169;&amp;#21450;&amp;#22686;&amp;#36895;67&lt;/div&gt;  &lt;div align="left"&gt;2&amp;#65294;&amp;#38177;&amp;#26519;&amp;#37101;&amp;#21202;&amp;#30431;&amp;#22320;&amp;#21306;&amp;#30005;&amp;#32593;&amp;#35268;&amp;#21010;&amp;#34892;&amp;#19994;&amp;#24066;&amp;#22330;&amp;#39281;&amp;#21644;&amp;#24230;67&lt;/div&gt;  &lt;div align="left"&gt;3&amp;#65294;&amp;#22269;&amp;#20869;&amp;#22806;&amp;#32463;&amp;#27982;&amp;#24418;&amp;#21183;&amp;#23545;&amp;#38177;&amp;#26519;&amp;#37101;&amp;#21202;&amp;#30431;&amp;#22320;&amp;#21306;&amp;#30005;&amp;#32593;&amp;#35268;&amp;#21010;&amp;#34892;&amp;#19994;&amp;#24066;&amp;#22330;&amp;#35268;&amp;#27169;&amp;#30340;&amp;#24433;&amp;#21709;68&lt;/div&gt;  &lt;div align="left"&gt;4&amp;#65294;&amp;#38177;&amp;#26519;&amp;#37101;&amp;#21202;&amp;#30431;&amp;#22320;&amp;#21306;&amp;#30005;&amp;#32593;&amp;#35268;&amp;#21010;&amp;#34892;&amp;#19994;&amp;#24066;&amp;#22330;&amp;#35268;&amp;#27169;&amp;#21450;&amp;#22686;&amp;#36895;&amp;#39044;&amp;#27979;68&lt;/div&gt;  &lt;div align="left"&gt;&amp;#20108;&amp;#12289;&amp;#24066;&amp;#22330;&amp;#32467;&amp;#26500;&amp;#20998;&amp;#26512;68&lt;/div&gt;  &lt;div align="left"&gt;&amp;#19977;&amp;#12289;&amp;#24066;&amp;#22330;&amp;#29305;&amp;#28857;&amp;#20998;&amp;#26512;69&lt;/div&gt;  &lt;div align="left"&gt;1&amp;#65294;&amp;#38177;&amp;#26519;&amp;#37101;&amp;#21202;&amp;#30431;&amp;#22320;&amp;#21306;&amp;#30005;&amp;#32593;&amp;#35268;&amp;#21010;&amp;#34892;&amp;#19994;&amp;#25152;&amp;#22788;&amp;#29983;&amp;#21629;&amp;#21608;&amp;#26399;69&lt;/div&gt;  &lt;div align="left"&gt;2&amp;#65294;&amp;#25216;&amp;#26415;&amp;#21464;&amp;#38761;&amp;#19982;&amp;#34892;&amp;#19994;&amp;#38761;&amp;#26032;&amp;#23545;&amp;#38177;&amp;#26519;&amp;#37101;&amp;#21202;&amp;#30431;&amp;#22320;&amp;#21306;&amp;#30005;&amp;#32593;&amp;#35268;&amp;#21010;&amp;#34892;&amp;#19994;&amp;#30340;&amp;#24433;&amp;#21709;70&lt;/div&gt;  &lt;div align="left"&gt;3&amp;#65294;&amp;#24046;&amp;#24322;&amp;#21270;&amp;#20998;&amp;#26512;72&lt;/div&gt;  &lt;div align="left"&gt;&amp;nbsp;&lt;/div&gt;  &lt;div align="left"&gt;&amp;#31532;&amp;#22235;&amp;#31456; &amp;#38177;&amp;#26519;&amp;#37101;&amp;#21202;&amp;#30431;&amp;#22320;&amp;#21306;&amp;#30005;&amp;#32593;&amp;#35268;&amp;#21010;&amp;#34892;&amp;#19994;&amp;#29983;&amp;#20135;&amp;#20998;&amp;#26512;73&lt;/div&gt;  &lt;div align="left"&gt;&amp;#19968;&amp;#12289;&amp;#29983;&amp;#20135;&amp;#24635;&amp;#37327;&amp;#20998;&amp;#26512;73&lt;/div&gt;  &lt;div align="left"&gt;1&amp;#65294;&amp;#38177;&amp;#26519;&amp;#37101;&amp;#21202;&amp;#30431;&amp;#22320;&amp;#21306;&amp;#30005;&amp;#32593;&amp;#35268;&amp;#21010;&amp;#34892;&amp;#19994;&amp;#29983;&amp;#20135;&amp;#24635;&amp;#37327;&amp;#21450;&amp;#22686;&amp;#36895;73&lt;/div&gt;  &lt;div align="left"&gt;2&amp;#65294;&amp;#38177;&amp;#26519;&amp;#37101;&amp;#21202;&amp;#30431;&amp;#22320;&amp;#21306;&amp;#30005;&amp;#32593;&amp;#35268;&amp;#21010;&amp;#34892;&amp;#19994;&amp;#20135;&amp;#33021;&amp;#21450;&amp;#22686;&amp;#36895;73&lt;/div&gt;  &lt;div align="left"&gt;3&amp;#65294;&amp;#22269;&amp;#20869;&amp;#22806;&amp;#32463;&amp;#27982;&amp;#24418;&amp;#21183;&amp;#23545;&amp;#38177;&amp;#26519;&amp;#37101;&amp;#21202;&amp;#30431;&amp;#22320;&amp;#21306;&amp;#30005;&amp;#32593;&amp;#35268;&amp;#21010;&amp;#34892;&amp;#19994;&amp;#29983;&amp;#20135;&amp;#30340;&amp;#24433;&amp;#21709;73&lt;/div&gt;  &lt;div align="left"&gt;4&amp;#65294;&amp;#38177;&amp;#26519;&amp;#37101;&amp;#21202;&amp;#30431;&amp;#22320;&amp;#21306;&amp;#30005;&amp;#32593;&amp;#35268;&amp;#21010;&amp;#34892;&amp;#19994;&amp;#29983;&amp;#20135;&amp;#24635;&amp;#37327;&amp;#21450;&amp;#22686;&amp;#36895;&amp;#39044;&amp;#27979;74&lt;/div&gt;  &lt;div align="left"&gt;&amp;#20108;&amp;#12289;&amp;#23376;&amp;#34892;&amp;#19994;&amp;#29983;&amp;#20135;&amp;#20998;&amp;#26512;74&lt;/div&gt;  &lt;div align="left"&gt;&amp;#19977;&amp;#12289;&amp;#32454;&amp;#20998;&amp;#21306;&amp;#22495;&amp;#29983;&amp;#20135;&amp;#20998;&amp;#26512;74&lt;/div&gt;  &lt;div align="left"&gt;&amp;#22235;&amp;#12289;&amp;#34892;&amp;#19994;&amp;#20379;&amp;#38656;&amp;#24179;&amp;#34913;&amp;#20998;&amp;#26512;75&lt;/div&gt;  &lt;div align="left"&gt;1&amp;#65294;&amp;#38177;&amp;#26519;&amp;#37101;&amp;#21202;&amp;#30431;&amp;#22320;&amp;#21306;&amp;#30005;&amp;#32593;&amp;#35268;&amp;#21010;&amp;#34892;&amp;#19994;&amp;#20379;&amp;#38656;&amp;#24179;&amp;#34913;&amp;#29616;&amp;#29366;75&lt;/div&gt;  &lt;div align="left"&gt;2&amp;#65294;&amp;#22269;&amp;#20869;&amp;#22806;&amp;#32463;&amp;#27982;&amp;#24418;&amp;#21183;&amp;#23545;&amp;#38177;&amp;#26519;&amp;#37101;&amp;#21202;&amp;#30431;&amp;#22320;&amp;#21306;&amp;#30005;&amp;#32593;&amp;#35268;&amp;#21010;&amp;#34892;&amp;#19994;&amp;#20379;&amp;#38656;&amp;#24179;&amp;#34913;&amp;#30340;&amp;#24433;&amp;#21709;76&lt;/div&gt;  &lt;div align="left"&gt;3&amp;#65294;&amp;#38177;&amp;#26519;&amp;#37101;&amp;#21202;&amp;#30431;&amp;#22320;&amp;#21306;&amp;#30005;&amp;#32593;&amp;#35268;&amp;#21010;&amp;#34892;&amp;#19994;&amp;#20379;&amp;#38656;&amp;#24179;&amp;#34913;&amp;#36235;&amp;#21183;&amp;#39044;&amp;#27979;76&lt;/div&gt;  &lt;div align="left"&gt;&amp;nbsp;&lt;/div&gt;  &lt;div align="left"&gt;&amp;#31532;&amp;#20116;&amp;#31456; &amp;#38177;&amp;#26519;&amp;#37101;&amp;#21202;&amp;#30431;&amp;#22320;&amp;#21306;&amp;#30005;&amp;#32593;&amp;#35268;&amp;#21010;&amp;#34892;&amp;#19994;&amp;#31454;&amp;#20105;&amp;#20998;&amp;#26512;77&lt;/div&gt;  &lt;div align="left"&gt;&amp;#19968;&amp;#12289;&amp;#34892;&amp;#19994;&amp;#38598;&amp;#20013;&amp;#24230;&amp;#20998;&amp;#26512;77&lt;/div&gt;  &lt;div align="left"&gt;&amp;#20108;&amp;#12289;&amp;#34892;&amp;#19994;&amp;#31454;&amp;#20105;&amp;#26684;&amp;#23616;77&lt;/div&gt;  &lt;div align="left"&gt;&amp;#19977;&amp;#12289;&amp;#31454;&amp;#20105;&amp;#32676;&amp;#32452;77&lt;/div&gt;  &lt;div align="left"&gt;&amp;#22235;&amp;#12289;&amp;#38177;&amp;#26519;&amp;#37101;&amp;#21202;&amp;#30431;&amp;#22320;&amp;#21306;&amp;#30005;&amp;#32593;&amp;#35268;&amp;#21010;&amp;#34892;&amp;#19994;&amp;#31454;&amp;#20105;&amp;#20851;&amp;#38190;&amp;#22240;&amp;#32032;78&lt;/div&gt;  &lt;div align="left"&gt;1&amp;#65294;&amp;#20215;&amp;#26684;78&lt;/div&gt;  &lt;div align="left"&gt;2&amp;#65294;&amp;#28192;&amp;#36947;78&lt;/div&gt;  &lt;div align="left"&gt;3&amp;#65294;&amp;#20135;&amp;#21697;/&amp;#26381;&amp;#21153;&amp;#36136;&amp;#37327;78&lt;/div&gt;  &lt;div align="left"&gt;4&amp;#65294;&amp;#21697;&amp;#29260;79&lt;/div&gt;  &lt;div align="left"&gt;&amp;nbsp;&lt;/div&gt;  &lt;div align="left"&gt;&amp;#31532;&amp;#20845;&amp;#31456; &amp;#38177;&amp;#26519;&amp;#37101;&amp;#21202;&amp;#30431;&amp;#22320;&amp;#21306;&amp;#30005;&amp;#32593;&amp;#35268;&amp;#21010;&amp;#19979;&amp;#28216;&amp;#34892;&amp;#19994;&amp;#20998;&amp;#26512;80&lt;/div&gt;  &lt;div align="left"&gt;&amp;#19968;&amp;#12289;&amp;#38177;&amp;#26519;&amp;#37101;&amp;#21202;&amp;#30431;&amp;#22320;&amp;#21306;&amp;#30005;&amp;#32593;&amp;#35268;&amp;#21010;&amp;#19979;&amp;#28216;&amp;#34892;&amp;#19994;&amp;#22686;&amp;#38271;&amp;#24773;&amp;#20917;80&lt;/div&gt;  &lt;div align="left"&gt;&amp;#20108;&amp;#12289;&amp;#38177;&amp;#26519;&amp;#37101;&amp;#21202;&amp;#30431;&amp;#22320;&amp;#21306;&amp;#30005;&amp;#32593;&amp;#35268;&amp;#21010;&amp;#19979;&amp;#28216;&amp;#34892;&amp;#19994;&amp;#21306;&amp;#22495;&amp;#20998;&amp;#24067;&amp;#24773;&amp;#20917;82&lt;/div&gt;  &lt;div align="left"&gt;&amp;#19977;&amp;#12289;&amp;#38177;&amp;#26519;&amp;#37101;&amp;#21202;&amp;#30431;&amp;#22320;&amp;#21306;&amp;#30005;&amp;#32593;&amp;#35268;&amp;#21010;&amp;#19979;&amp;#28216;&amp;#34892;&amp;#19994;&amp;#21457;&amp;#23637;&amp;#39044;&amp;#27979;82&lt;/div&gt;  &lt;div align="left"&gt;&amp;nbsp;&lt;/div&gt;  &lt;div align="left"&gt;&amp;#31532;&amp;#19971;&amp;#31456; &amp;#34892;&amp;#19994;&amp;#30408;&amp;#21033;&amp;#33021;&amp;#21147;&amp;#20998;&amp;#26512;87&lt;/div&gt;  &lt;div align="left"&gt;&amp;#19968;&amp;#12289;&amp;#38177;&amp;#26519;&amp;#37101;&amp;#21202;&amp;#30431;&amp;#22320;&amp;#21306;&amp;#30005;&amp;#32593;&amp;#34892;&amp;#19994;&amp;#38144;&amp;#21806;&amp;#27611;&amp;#21033;&amp;#29575;87&lt;/div&gt;  &lt;div align="left"&gt;&amp;#20108;&amp;#12289;&amp;#38177;&amp;#26519;&amp;#37101;&amp;#21202;&amp;#30431;&amp;#22320;&amp;#21306;&amp;#30005;&amp;#32593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1033;&amp;#28070;&amp;#29575;87&lt;/div&gt;  &lt;div align="left"&gt;&amp;#19977;&amp;#12289;&amp;#38177;&amp;#26519;&amp;#37101;&amp;#21202;&amp;#30431;&amp;#22320;&amp;#21306;&amp;#30005;&amp;#32593;&amp;#34892;&amp;#19994;&amp;#24635;&amp;#36164;&amp;#20135;&amp;#21033;&amp;#28070;&amp;#29575;88&lt;/div&gt;  &lt;div align="left"&gt;&amp;#22235;&amp;#12289;&amp;#38177;&amp;#26519;&amp;#37101;&amp;#21202;&amp;#30431;&amp;#22320;&amp;#21306;&amp;#30005;&amp;#32593;&amp;#34892;&amp;#19994;&amp;#20928;&amp;#36164;&amp;#20135;&amp;#21033;&amp;#28070;&amp;#29575;89&lt;/div&gt;  &lt;div align="left"&gt;&amp;#20116;&amp;#12289;&amp;#38177;&amp;#26519;&amp;#37101;&amp;#21202;&amp;#30431;&amp;#22320;&amp;#21306;&amp;#30005;&amp;#32593;&amp;#34892;&amp;#19994;&amp;#20135;&amp;#20540;&amp;#21033;&amp;#31246;&amp;#29575;89&lt;/div&gt;  &lt;div align="left"&gt;&amp;#20845;&amp;#12289;&amp;#38177;&amp;#26519;&amp;#37101;&amp;#21202;&amp;#30431;&amp;#22320;&amp;#21306;&amp;#30005;&amp;#32593;&amp;#34892;&amp;#19994;&amp;#30408;&amp;#21033;&amp;#33021;&amp;#21147;&amp;#39044;&amp;#27979;90&lt;/div&gt;  &lt;div align="left"&gt;&amp;nbsp;&lt;/div&gt;  &lt;div align="left"&gt;&amp;#31532;&amp;#20843;&amp;#31456; &amp;#34892;&amp;#19994;&amp;#25104;&amp;#38271;&amp;#24615;&amp;#20998;&amp;#26512;91&lt;/div&gt;  &lt;div align="left"&gt;&amp;#19968;&amp;#12289;&amp;#38177;&amp;#26519;&amp;#37101;&amp;#21202;&amp;#30431;&amp;#22320;&amp;#21306;&amp;#30005;&amp;#32593;&amp;#34892;&amp;#19994;&amp;#38144;&amp;#21806;&amp;#25910;&amp;#20837;&amp;#22686;&amp;#38271;&amp;#20998;&amp;#26512;91&lt;/div&gt;  &lt;div align="left"&gt;&amp;#20108;&amp;#12289;&amp;#38177;&amp;#26519;&amp;#37101;&amp;#21202;&amp;#30431;&amp;#22320;&amp;#21306;&amp;#30005;&amp;#32593;&amp;#34892;&amp;#19994;&amp;#24635;&amp;#36164;&amp;#20135;&amp;#22686;&amp;#38271;&amp;#20998;&amp;#26512;91&lt;/div&gt;  &lt;div align="left"&gt;&amp;#19977;&amp;#12289;&amp;#38177;&amp;#26519;&amp;#37101;&amp;#21202;&amp;#30431;&amp;#22320;&amp;#21306;&amp;#30005;&amp;#32593;&amp;#34892;&amp;#19994;&amp;#22266;&amp;#23450;&amp;#36164;&amp;#20135;&amp;#22686;&amp;#38271;&amp;#20998;&amp;#26512;92&lt;/div&gt;  &lt;div align="left"&gt;&amp;#22235;&amp;#12289;&amp;#38177;&amp;#26519;&amp;#37101;&amp;#21202;&amp;#30431;&amp;#22320;&amp;#21306;&amp;#30005;&amp;#32593;&amp;#34892;&amp;#19994;&amp;#20928;&amp;#36164;&amp;#20135;&amp;#22686;&amp;#38271;&amp;#20998;&amp;#26512;93&lt;/div&gt;  &lt;div align="left"&gt;&amp;#20116;&amp;#12289;&amp;#38177;&amp;#26519;&amp;#37101;&amp;#21202;&amp;#30431;&amp;#22320;&amp;#21306;&amp;#30005;&amp;#32593;&amp;#34892;&amp;#19994;&amp;#21033;&amp;#28070;&amp;#22686;&amp;#38271;&amp;#20998;&amp;#26512;93&lt;/div&gt;  &lt;div align="left"&gt;&amp;#20845;&amp;#12289;&amp;#38177;&amp;#26519;&amp;#37101;&amp;#21202;&amp;#30431;&amp;#22320;&amp;#21306;&amp;#30005;&amp;#32593;&amp;#34892;&amp;#19994;&amp;#22686;&amp;#38271;&amp;#39044;&amp;#27979;94&lt;/div&gt;  &lt;div align="left"&gt;&amp;nbsp;&lt;/div&gt;  &lt;div align="left"&gt;&amp;#31532;&amp;#20061;&amp;#31456; &amp;#34892;&amp;#19994;&amp;#20607;&amp;#20538;&amp;#33021;&amp;#21147;&amp;#20998;&amp;#26512;95&lt;/div&gt;  &lt;div align="left"&gt;&amp;#19968;&amp;#12289;&amp;#38177;&amp;#26519;&amp;#37101;&amp;#21202;&amp;#30431;&amp;#22320;&amp;#21306;&amp;#30005;&amp;#32593;&amp;#34892;&amp;#19994;&amp;#36164;&amp;#20135;&amp;#36127;&amp;#20538;&amp;#29575;&amp;#20998;&amp;#26512;95&lt;/div&gt;  &lt;div align="left"&gt;&amp;#20108;&amp;#12289;&amp;#38177;&amp;#26519;&amp;#37101;&amp;#21202;&amp;#30431;&amp;#22320;&amp;#21306;&amp;#30005;&amp;#32593;&amp;#34892;&amp;#19994;&amp;#36895;&amp;#21160;&amp;#27604;&amp;#29575;&amp;#20998;&amp;#26512;95&lt;/div&gt;  &lt;div align="left"&gt;&amp;#19977;&amp;#12289;&amp;#38177;&amp;#26519;&amp;#37101;&amp;#21202;&amp;#30431;&amp;#22320;&amp;#21306;&amp;#30005;&amp;#32593;&amp;#34892;&amp;#19994;&amp;#27969;&amp;#21160;&amp;#27604;&amp;#29575;&amp;#20998;&amp;#26512;96&lt;/div&gt;  &lt;div align="left"&gt;&amp;#22235;&amp;#12289;&amp;#38177;&amp;#26519;&amp;#37101;&amp;#21202;&amp;#30431;&amp;#22320;&amp;#21306;&amp;#30005;&amp;#32593;&amp;#34892;&amp;#19994;&amp;#21033;&amp;#24687;&amp;#20445;&amp;#38556;&amp;#20493;&amp;#25968;&amp;#20998;&amp;#26512;97&lt;/div&gt;  &lt;div align="left"&gt;&amp;#20116;&amp;#12289;&amp;#38177;&amp;#26519;&amp;#37101;&amp;#21202;&amp;#30431;&amp;#22320;&amp;#21306;&amp;#30005;&amp;#32593;&amp;#34892;&amp;#19994;&amp;#20607;&amp;#20538;&amp;#33021;&amp;#21147;&amp;#39044;&amp;#27979;97&lt;/div&gt;  &lt;div align="left"&gt;&amp;nbsp;&lt;/div&gt;  &lt;div align="left"&gt;&amp;#31532;&amp;#21313;&amp;#31456; &amp;#34892;&amp;#19994;&amp;#33829;&amp;#36816;&amp;#33021;&amp;#21147;&amp;#20998;&amp;#26512;98&lt;/div&gt;  &lt;div align="left"&gt;&amp;#19968;&amp;#12289;&amp;#38177;&amp;#26519;&amp;#37101;&amp;#21202;&amp;#30431;&amp;#22320;&amp;#21306;&amp;#30005;&amp;#32593;&amp;#34892;&amp;#19994;&amp;#24635;&amp;#36164;&amp;#20135;&amp;#21608;&amp;#36716;&amp;#29575;&amp;#20998;&amp;#26512;98&lt;/div&gt;  &lt;div align="left"&gt;&amp;#20108;&amp;#12289;&amp;#38177;&amp;#26519;&amp;#37101;&amp;#21202;&amp;#30431;&amp;#22320;&amp;#21306;&amp;#30005;&amp;#32593;&amp;#34892;&amp;#19994;&amp;#20928;&amp;#36164;&amp;#20135;&amp;#21608;&amp;#36716;&amp;#29575;&amp;#20998;&amp;#26512;98&lt;/div&gt;  &lt;div align="left"&gt;&amp;#19977;&amp;#12289;&amp;#38177;&amp;#26519;&amp;#37101;&amp;#21202;&amp;#30431;&amp;#22320;&amp;#21306;&amp;#30005;&amp;#32593;&amp;#34892;&amp;#19994;&amp;#24212;&amp;#25910;&amp;#36134;&amp;#27454;&amp;#21608;&amp;#36716;&amp;#29575;&amp;#20998;&amp;#26512;99&lt;/div&gt;  &lt;div align="left"&gt;&amp;#22235;&amp;#12289;&amp;#38177;&amp;#26519;&amp;#37101;&amp;#21202;&amp;#30431;&amp;#22320;&amp;#21306;&amp;#30005;&amp;#32593;&amp;#34892;&amp;#19994;&amp;#23384;&amp;#36135;&amp;#21608;&amp;#36716;&amp;#29575;&amp;#20998;&amp;#26512;100&lt;/div&gt;  &lt;div align="left"&gt;&amp;#20116;&amp;#12289;&amp;#38177;&amp;#26519;&amp;#37101;&amp;#21202;&amp;#30431;&amp;#22320;&amp;#21306;&amp;#30005;&amp;#32593;&amp;#34892;&amp;#19994;&amp;#33829;&amp;#36816;&amp;#33021;&amp;#21147;&amp;#39044;&amp;#27979;100&lt;/div&gt;  &lt;div align="left"&gt;&amp;nbsp;&lt;/div&gt;  &lt;div align="left"&gt;&amp;#31532;&amp;#21313;&amp;#19968;&amp;#31456; &amp;#38177;&amp;#26519;&amp;#37101;&amp;#21202;&amp;#30431;&amp;#22320;&amp;#21306;&amp;#30005;&amp;#32593;&amp;#35268;&amp;#21010;&amp;#34892;&amp;#19994;&amp;#37325;&amp;#28857;&amp;#20225;&amp;#19994;&amp;#20998;&amp;#26512;101&lt;/div&gt;  &lt;div align="left"&gt;&amp;#31532; &amp;#19968;&amp;#33410; &amp;#20869;&amp;#33945;&amp;#21476;&amp;#22269;&amp;#30005;&amp;#33021;&amp;#28304;&amp;#25237;&amp;#36164;&amp;#26377;&amp;#38480;&amp;#20844;&amp;#21496;&amp;#38177;&amp;#26519;&amp;#28909;&amp;#30005;&amp;#21378;101&lt;/div&gt;  &lt;div align="left"&gt;&amp;#19968;&amp;#12289;&amp;#20844;&amp;#21496;&amp;#22522;&amp;#26412;&amp;#24773;&amp;#20917;101&lt;/div&gt;  &lt;div align="left"&gt;&amp;#20108;&amp;#12289;&amp;#20225;&amp;#19994;&amp;#20027;&amp;#35201;&amp;#32463;&amp;#27982;&amp;#25351;&amp;#26631;102&lt;/div&gt;  &lt;div align="left"&gt;&amp;#31532;&amp;#20108;&amp;#33410; &amp;#20869;&amp;#33945;&amp;#21476;&amp;#22823;&amp;#21776;&amp;#22269;&amp;#38469;&amp;#38177;&amp;#26519;&amp;#28009;&amp;#29305;&amp;#21457;&amp;#30005;&amp;#26377;&amp;#38480;&amp;#36131;&amp;#20219;&amp;#20844;&amp;#21496;107&lt;/div&gt;  &lt;div align="left"&gt;&amp;#19968;&amp;#12289;&amp;#20844;&amp;#21496;&amp;#22522;&amp;#26412;&amp;#24773;&amp;#20917;107&lt;/div&gt;  &lt;div align="left"&gt;&amp;#20108;&amp;#12289;&amp;#20225;&amp;#19994;&amp;#20027;&amp;#35201;&amp;#32463;&amp;#27982;&amp;#25351;&amp;#26631;108&lt;/div&gt;  &lt;div align="left"&gt;&amp;#31532;&amp;#19977;&amp;#33410; &amp;#31070;&amp;#21326;&amp;#22269;&amp;#33021;&amp;#38177;&amp;#26519;&amp;#37101;&amp;#21202;&amp;#29028;&amp;#30005;&amp;#26377;&amp;#38480;&amp;#36131;&amp;#20219;&amp;#20844;&amp;#21496;113&lt;/div&gt;  &lt;div align="left"&gt;&amp;#19968;&amp;#12289;&amp;#20844;&amp;#21496;&amp;#22522;&amp;#26412;&amp;#24773;&amp;#20917;113&lt;/div&gt;  &lt;div align="left"&gt;&amp;#20108;&amp;#12289;&amp;#20225;&amp;#19994;&amp;#20027;&amp;#35201;&amp;#32463;&amp;#27982;&amp;#25351;&amp;#26631;114&lt;/div&gt;  &lt;div align="left"&gt;&amp;#31532;&amp;#22235;&amp;#33410; &amp;#38177;&amp;#26519;&amp;#37101;&amp;#21202;&amp;#21513;&amp;#30456;&amp;#21326;&amp;#20122; &amp;#39118;&amp;#21147;&amp;#21457;&amp;#30005;&amp;#26377;&amp;#38480;&amp;#36131;&amp;#20219;&amp;#20844;&amp;#21496;119&lt;/div&gt;  &lt;div align="left"&gt;&amp;#19968;&amp;#12289;&amp;#20844;&amp;#21496;&amp;#22522;&amp;#26412;&amp;#24773;&amp;#20917;119&lt;/div&gt;  &lt;div align="left"&gt;&amp;#20108;&amp;#12289;&amp;#20225;&amp;#19994;&amp;#20027;&amp;#35201;&amp;#32463;&amp;#27982;&amp;#25351;&amp;#26631;120&lt;/div&gt;  &lt;div align="left"&gt;&amp;#31532;&amp;#20116;&amp;#33410; &amp;#35199;&amp;#20044;&amp;#37329;&amp;#23665;&amp;#21457;&amp;#30005;&amp;#26377;&amp;#38480;&amp;#20844;&amp;#21496;126&lt;/div&gt;  &lt;div align="left"&gt;&amp;#19968;&amp;#12289;&amp;#20844;&amp;#21496;&amp;#22522;&amp;#26412;&amp;#24773;&amp;#20917;126&lt;/div&gt;  &lt;div align="left"&gt;&amp;#20108;&amp;#12289;&amp;#20225;&amp;#19994;&amp;#20027;&amp;#35201;&amp;#32463;&amp;#27982;&amp;#25351;&amp;#26631;127&lt;/div&gt;  &lt;div align="left"&gt;&amp;nbsp;&lt;/div&gt;  &lt;div align="left"&gt;&amp;#31532;&amp;#21313;&amp;#20108;&amp;#31456; &amp;#37325;&amp;#28857;&amp;#23376;&amp;#34892;&amp;#19994;&amp;#20998;&amp;#26512;134&lt;/div&gt;  &lt;div align="left"&gt;&amp;#19968;&amp;#12289;&amp;#23376;&amp;#34892;&amp;#19994;&amp;#21457;&amp;#23637;&amp;#29616;&amp;#29366;134&lt;/div&gt;  &lt;div align="left"&gt;&amp;#20108;&amp;#12289;&amp;#23376;&amp;#34892;&amp;#19994;&amp;#21457;&amp;#23637;&amp;#29305;&amp;#24449;134&lt;/div&gt;  &lt;div align="left"&gt;&amp;#19977;&amp;#12289;&amp;#23376;&amp;#34892;&amp;#19994;&amp;#21457;&amp;#23637;&amp;#36235;&amp;#21183;135&lt;/div&gt;  &lt;div align="left"&gt;&amp;#22235;&amp;#12289;&amp;#22269;&amp;#20869;&amp;#22806;&amp;#32463;&amp;#27982;&amp;#24418;&amp;#21183;&amp;#23545;&amp;#38177;&amp;#26519;&amp;#37101;&amp;#21202;&amp;#30431;&amp;#22320;&amp;#21306;&amp;#30005;&amp;#32593;&amp;#35268;&amp;#21010;&amp;#34892;&amp;#19994;&amp;#23376;&amp;#34892;&amp;#19994;&amp;#30340;&amp;#24433;&amp;#21709;135&lt;/div&gt;  &lt;div align="left"&gt;&amp;nbsp;&lt;/div&gt;  &lt;div align="left"&gt;&amp;#31532;&amp;#21313;&amp;#19977;&amp;#31456; &amp;#21306;&amp;#22495;&amp;#24066;&amp;#22330;&amp;#20998;&amp;#26512;137&lt;/div&gt;  &lt;div align="left"&gt;&amp;#19968;&amp;#12289;&amp;#21508;&amp;#21306;&amp;#22495;&amp;#38177;&amp;#26519;&amp;#37101;&amp;#21202;&amp;#30431;&amp;#22320;&amp;#21306;&amp;#30005;&amp;#32593;&amp;#35268;&amp;#21010;&amp;#34892;&amp;#19994;&amp;#21457;&amp;#23637;&amp;#29616;&amp;#29366;137&lt;/div&gt;  &lt;div align="left"&gt;&amp;#20108;&amp;#12289;&amp;#21508;&amp;#21306;&amp;#22495;&amp;#38177;&amp;#26519;&amp;#37101;&amp;#21202;&amp;#30431;&amp;#22320;&amp;#21306;&amp;#30005;&amp;#32593;&amp;#35268;&amp;#21010;&amp;#34892;&amp;#19994;&amp;#21457;&amp;#23637;&amp;#29305;&amp;#24449;138&lt;/div&gt;  &lt;div align="left"&gt;&amp;#19977;&amp;#12289;&amp;#21508;&amp;#21306;&amp;#22495;&amp;#38177;&amp;#26519;&amp;#37101;&amp;#21202;&amp;#30431;&amp;#22320;&amp;#21306;&amp;#30005;&amp;#32593;&amp;#35268;&amp;#21010;&amp;#34892;&amp;#19994;&amp;#21457;&amp;#23637;&amp;#36235;&amp;#21183;138&lt;/div&gt;  &lt;div align="left"&gt;&amp;nbsp;&lt;/div&gt;  &lt;div align="left"&gt;&amp;#31532;&amp;#21313;&amp;#22235;&amp;#31456; &amp;#38177;&amp;#26519;&amp;#37101;&amp;#21202;&amp;#30431;&amp;#22320;&amp;#21306;&amp;#30005;&amp;#32593;&amp;#35268;&amp;#21010;&amp;#34892;&amp;#19994;&amp;#36827;&amp;#20986;&amp;#21475;&amp;#29616;&amp;#29366;&amp;#19982;&amp;#36235;&amp;#21183;140&lt;/div&gt;  &lt;div align="left"&gt;&amp;#19968;&amp;#12289;&amp;#20986;&amp;#21475;&amp;#20998;&amp;#26512;140&lt;/div&gt;  &lt;div align="left"&gt;1&amp;#65294;&amp;#20986;&amp;#21475;&amp;#37327;&amp;#21450;&amp;#22686;&amp;#38271;&amp;#24773;&amp;#20917;140&lt;/div&gt;  &lt;div align="left"&gt;2&amp;#65294;&amp;#38177;&amp;#26519;&amp;#37101;&amp;#21202;&amp;#30431;&amp;#22320;&amp;#21306;&amp;#30005;&amp;#32593;&amp;#35268;&amp;#21010;&amp;#34892;&amp;#19994;&amp;#28023;&amp;#22806;&amp;#24066;&amp;#22330;&amp;#20998;&amp;#24067;&amp;#24773;&amp;#20917;140&lt;/div&gt;  &lt;div align="left"&gt;3&amp;#65294;&amp;#32463;&amp;#33829;&amp;#28023;&amp;#22806;&amp;#24066;&amp;#22330;&amp;#30340;&amp;#20027;&amp;#35201;&amp;#21697;&amp;#29260;140&lt;/div&gt;  &lt;div align="left"&gt;4&amp;#65294;&amp;#22269;&amp;#20869;&amp;#22806;&amp;#32463;&amp;#27982;&amp;#24418;&amp;#21183;&amp;#23545;&amp;#38177;&amp;#26519;&amp;#37101;&amp;#21202;&amp;#30431;&amp;#22320;&amp;#21306;&amp;#30005;&amp;#32593;&amp;#35268;&amp;#21010;&amp;#34892;&amp;#19994;&amp;#20986;&amp;#21475;&amp;#30340;&amp;#24433;&amp;#21709;140&lt;/div&gt;  &lt;div align="left"&gt;&amp;#20108;&amp;#12289;&amp;#36827;&amp;#21475;&amp;#20998;&amp;#26512;140&lt;/div&gt;  &lt;div align="left"&gt;1&amp;#65294;&amp;#36827;&amp;#21475;&amp;#37327;&amp;#21450;&amp;#22686;&amp;#38271;&amp;#24773;&amp;#20917;140&lt;/div&gt;  &lt;div align="left"&gt;2&amp;#65294;&amp;#38177;&amp;#26519;&amp;#37101;&amp;#21202;&amp;#30431;&amp;#22320;&amp;#21306;&amp;#30005;&amp;#32593;&amp;#35268;&amp;#21010;&amp;#34892;&amp;#19994;&amp;#36827;&amp;#21475;&amp;#20135;&amp;#21697;&amp;#20027;&amp;#35201;&amp;#21697;&amp;#29260;141&lt;/div&gt;  &lt;div align="left"&gt;3&amp;#65294;&amp;#22269;&amp;#20869;&amp;#22806;&amp;#32463;&amp;#27982;&amp;#24418;&amp;#21183;&amp;#23545;&amp;#38177;&amp;#26519;&amp;#37101;&amp;#21202;&amp;#30431;&amp;#22320;&amp;#21306;&amp;#30005;&amp;#32593;&amp;#35268;&amp;#21010;&amp;#34892;&amp;#19994;&amp;#36827;&amp;#21475;&amp;#30340;&amp;#24433;&amp;#21709;141&lt;/div&gt;  &lt;div align="left"&gt;&amp;nbsp;&lt;/div&gt;  &lt;div align="left"&gt;&amp;#31532;&amp;#21313;&amp;#20116;&amp;#31456; &amp;#38177;&amp;#26519;&amp;#37101;&amp;#21202;&amp;#30431;&amp;#22320;&amp;#21306;&amp;#30005;&amp;#32593;&amp;#35268;&amp;#21010;&amp;#34892;&amp;#19994;&amp;#39118;&amp;#38505;&amp;#20998;&amp;#26512;142&lt;/div&gt;  &lt;div align="left"&gt;&amp;#19968;&amp;#12289;&amp;#38177;&amp;#26519;&amp;#37101;&amp;#21202;&amp;#30431;&amp;#22320;&amp;#21306;&amp;#30005;&amp;#32593;&amp;#35268;&amp;#21010;&amp;#34892;&amp;#19994;&amp;#29615;&amp;#22659;&amp;#39118;&amp;#38505;14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94;&amp;#22269;&amp;#38469;&amp;#32463;&amp;#27982;&amp;#29615;&amp;#22659;&amp;#39118;&amp;#38505;142&lt;/div&gt;  &lt;div align="left"&gt;2&amp;#65294;&amp;#27719;&amp;#29575;&amp;#39118;&amp;#38505;143&lt;/div&gt;  &lt;div align="left"&gt;3&amp;#65294;&amp;#23439;&amp;#35266;&amp;#32463;&amp;#27982;&amp;#39118;&amp;#38505;143&lt;/div&gt;  &lt;div align="left"&gt;4&amp;#65294;&amp;#23439;&amp;#35266;&amp;#32463;&amp;#27982;&amp;#25919;&amp;#31574;&amp;#39118;&amp;#38505;143&lt;/div&gt;  &lt;div align="left"&gt;5&amp;#65294;&amp;#21306;&amp;#22495;&amp;#32463;&amp;#27982;&amp;#21464;&amp;#21270;&amp;#39118;&amp;#38505;144&lt;/div&gt;  &lt;div align="left"&gt;&amp;#20108;&amp;#12289;&amp;#38177;&amp;#26519;&amp;#37101;&amp;#21202;&amp;#30431;&amp;#22320;&amp;#21306;&amp;#30005;&amp;#32593;&amp;#35268;&amp;#21010;&amp;#34892;&amp;#19994;&amp;#20135;&amp;#19994;&amp;#38142;&amp;#19978;&amp;#19979;&amp;#28216;&amp;#39118;&amp;#38505;144&lt;/div&gt;  &lt;div align="left"&gt;1&amp;#65294;&amp;#19978;&amp;#28216;&amp;#34892;&amp;#19994;&amp;#39118;&amp;#38505;144&lt;/div&gt;  &lt;div align="left"&gt;2&amp;#65294;&amp;#19979;&amp;#28216;&amp;#34892;&amp;#19994;&amp;#39118;&amp;#38505;145&lt;/div&gt;  &lt;div align="left"&gt;3&amp;#65294;&amp;#20854;&amp;#20182;&amp;#20851;&amp;#32852;&amp;#34892;&amp;#19994;&amp;#39118;&amp;#38505;145&lt;/div&gt;  &lt;div align="left"&gt;&amp;#19977;&amp;#12289;&amp;#38177;&amp;#26519;&amp;#37101;&amp;#21202;&amp;#30431;&amp;#22320;&amp;#21306;&amp;#30005;&amp;#32593;&amp;#35268;&amp;#21010;&amp;#34892;&amp;#19994;&amp;#25919;&amp;#31574;&amp;#39118;&amp;#38505;145&lt;/div&gt;  &lt;div align="left"&gt;1&amp;#65294;&amp;#20135;&amp;#19994;&amp;#25919;&amp;#31574;&amp;#39118;&amp;#38505;145&lt;/div&gt;  &lt;div align="left"&gt;2&amp;#65294;&amp;#36152;&amp;#26131;&amp;#25919;&amp;#31574;&amp;#39118;&amp;#38505;146&lt;/div&gt;  &lt;div align="left"&gt;3&amp;#65294;&amp;#29615;&amp;#20445;&amp;#25919;&amp;#31574;&amp;#39118;&amp;#38505;146&lt;/div&gt;  &lt;div align="left"&gt;4&amp;#65294;&amp;#21306;&amp;#22495;&amp;#32463;&amp;#27982;&amp;#25919;&amp;#31574;&amp;#39118;&amp;#38505;146&lt;/div&gt;  &lt;div align="left"&gt;5&amp;#65294;&amp;#20854;&amp;#20182;&amp;#25919;&amp;#31574;&amp;#39118;&amp;#38505;147&lt;/div&gt;  &lt;div align="left"&gt;&amp;#22235;&amp;#12289;&amp;#38177;&amp;#26519;&amp;#37101;&amp;#21202;&amp;#30431;&amp;#22320;&amp;#21306;&amp;#30005;&amp;#32593;&amp;#35268;&amp;#21010;&amp;#34892;&amp;#19994;&amp;#24066;&amp;#22330;&amp;#39118;&amp;#38505;148&lt;/div&gt;  &lt;div align="left"&gt;1&amp;#65294;&amp;#24066;&amp;#22330;&amp;#20379;&amp;#38656;&amp;#39118;&amp;#38505;148&lt;/div&gt;  &lt;div align="left"&gt;2&amp;#65294;&amp;#20215;&amp;#26684;&amp;#39118;&amp;#38505;148&lt;/div&gt;  &lt;div align="left"&gt;3&amp;#65294;&amp;#31454;&amp;#20105;&amp;#39118;&amp;#38505;148&lt;/div&gt;  &lt;div align="left"&gt;&amp;#20116;&amp;#12289;&amp;#38177;&amp;#26519;&amp;#37101;&amp;#21202;&amp;#30431;&amp;#22320;&amp;#21306;&amp;#30005;&amp;#32593;&amp;#35268;&amp;#21010;&amp;#34892;&amp;#19994;&amp;#20854;&amp;#20182;&amp;#39118;&amp;#38505;&amp;#20998;&amp;#26512;149&lt;/div&gt;  &lt;div align="left"&gt;&amp;nbsp;&lt;/div&gt;  &lt;div align="left"&gt;&amp;#31532;&amp;#21313;&amp;#20845;&amp;#31456; &amp;#26377;&amp;#20851;&amp;#24314;&amp;#35758;150&lt;/div&gt;  &lt;div align="left"&gt;&amp;#19968;&amp;#12289;&amp;#38177;&amp;#26519;&amp;#37101;&amp;#21202;&amp;#30431;&amp;#22320;&amp;#21306;&amp;#30005;&amp;#32593;&amp;#35268;&amp;#21010;&amp;#34892;&amp;#19994;&amp;#21457;&amp;#23637;&amp;#21069;&amp;#26223;&amp;#39044;&amp;#27979;150&lt;/div&gt;  &lt;div align="left"&gt;1&amp;#65294;&amp;#29992;&amp;#25143;&amp;#38656;&amp;#27714;&amp;#21464;&amp;#21270;&amp;#39044;&amp;#27979;150&lt;/div&gt;  &lt;div align="left"&gt;2&amp;#65294;&amp;#31454;&amp;#20105;&amp;#26684;&amp;#23616;&amp;#21457;&amp;#23637;&amp;#39044;&amp;#27979;150&lt;/div&gt;  &lt;div align="left"&gt;3&amp;#65294;&amp;#28192;&amp;#36947;&amp;#21457;&amp;#23637;&amp;#21464;&amp;#21270;&amp;#39044;&amp;#27979;151&lt;/div&gt;  &lt;div align="left"&gt;4&amp;#65294;&amp;#34892;&amp;#19994;&amp;#24635;&amp;#20307;&amp;#21457;&amp;#23637;&amp;#21069;&amp;#26223;&amp;#21450;&amp;#24066;&amp;#22330;&amp;#26426;&amp;#20250;&amp;#20998;&amp;#26512;153&lt;/div&gt;  &lt;div align="left"&gt;&amp;#20108;&amp;#12289;&amp;#38177;&amp;#26519;&amp;#37101;&amp;#21202;&amp;#30431;&amp;#22320;&amp;#21306;&amp;#30005;&amp;#32593;&amp;#35268;&amp;#21010;&amp;#20225;&amp;#19994;&amp;#33829;&amp;#38144;&amp;#31574;&amp;#30053;154&lt;/div&gt;  &lt;div align="left"&gt;1&amp;#65294;&amp;#20215;&amp;#26684;&amp;#31574;&amp;#30053;154&lt;/div&gt;  &lt;div align="left"&gt;2&amp;#65294;&amp;#28192;&amp;#36947;&amp;#24314;&amp;#35774;&amp;#19982;&amp;#31649;&amp;#29702;&amp;#31574;&amp;#30053;154&lt;/div&gt;  &lt;div align="left"&gt;3&amp;#65294;&amp;#20419;&amp;#38144;&amp;#31574;&amp;#30053;154&lt;/div&gt;  &lt;div align="left"&gt;4&amp;#65294;&amp;#26381;&amp;#21153;&amp;#31574;&amp;#30053;155&lt;/div&gt;  &lt;div align="left"&gt;5&amp;#65294;&amp;#21697;&amp;#29260;&amp;#31574;&amp;#30053;155&lt;/div&gt;  &lt;div align="left"&gt;&amp;#19977;&amp;#12289;&amp;#38177;&amp;#26519;&amp;#37101;&amp;#21202;&amp;#30431;&amp;#22320;&amp;#21306;&amp;#30005;&amp;#32593;&amp;#35268;&amp;#21010;&amp;#20225;&amp;#19994;&amp;#25237;&amp;#36164;&amp;#31574;&amp;#30053;157&lt;/div&gt;  &lt;div align="left"&gt;1&amp;#65294;&amp;#23376;&amp;#34892;&amp;#19994;&amp;#25237;&amp;#36164;&amp;#31574;&amp;#30053;157&lt;/div&gt;  &lt;div align="left"&gt;2&amp;#65294;&amp;#21306;&amp;#22495;&amp;#25237;&amp;#36164;&amp;#31574;&amp;#30053;157&lt;/div&gt;  &lt;div align="left"&gt;3&amp;#65294;&amp;#20135;&amp;#19994;&amp;#38142;&amp;#25237;&amp;#36164;&amp;#31574;&amp;#30053;158&lt;/div&gt;  &lt;div align="left"&gt;&amp;#22235;&amp;#12289;&amp;#38177;&amp;#26519;&amp;#37101;&amp;#21202;&amp;#30431;&amp;#22320;&amp;#21306;&amp;#30005;&amp;#32593;&amp;#35268;&amp;#21010;&amp;#20225;&amp;#19994;&amp;#24212;&amp;#23545;&amp;#24403;&amp;#21069;&amp;#32463;&amp;#27982;&amp;#24418;&amp;#21183;&amp;#31574;&amp;#30053;&amp;#24314;&amp;#35758;158&lt;/div&gt;  &lt;div align="left"&gt;1&amp;#65294;&amp;#25112;&amp;#30053;&amp;#24314;&amp;#35758;158&lt;/div&gt;  &lt;div align="left"&gt;2&amp;#65294;&amp;#36130;&amp;#21153;&amp;#31574;&amp;#30053;&amp;#24314;&amp;#35758;1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0.html"&gt;http://www.cction.com/report/202309/40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